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 ГОРОДА ТОБОЛЬСКА</w:t>
      </w:r>
    </w:p>
    <w:p>
      <w:pPr>
        <w:pStyle w:val="Normal"/>
        <w:spacing w:before="0" w:after="0"/>
        <w:jc w:val="center"/>
        <w:rPr>
          <w:rFonts w:eastAsia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июня 2012 г.                                                                                    №7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2" w:name="OLE_LINK1"/>
      <w:bookmarkEnd w:id="2"/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б утверждении административного регламент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6"/>
          <w:szCs w:val="26"/>
        </w:rPr>
        <w:t>по предоставлению муниципальной услуги «Организация дополнительного образования физкультурно-спортивной направленности для детей, подростков и молодежи»</w:t>
      </w:r>
    </w:p>
    <w:p>
      <w:pPr>
        <w:pStyle w:val="21"/>
        <w:spacing w:lineRule="auto" w:line="240" w:before="0" w:after="0"/>
        <w:ind w:left="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1"/>
        <w:spacing w:lineRule="auto" w:line="24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40, 44 Устава города Тобольска, Постановлением Правительства Тюменской области от 30.01.2012 №31-п, в целях повышения качества предоставления и доступности муниципальной услуги «Организация дополнительного образования физкультурно-спортивной направленности для детей, подростков и молодежи»: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административный регламент по исполнению муниципальной услуги «Организация дополнительного образования физкультурно-спортивной направленности для детей, подростков и молодежи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70"/>
        <w:jc w:val="both"/>
        <w:rPr/>
      </w:pPr>
      <w:r>
        <w:rPr>
          <w:rFonts w:cs="Arial" w:ascii="Arial" w:hAnsi="Arial"/>
          <w:sz w:val="26"/>
          <w:szCs w:val="26"/>
        </w:rPr>
        <w:t>Опубликовать постановление в газете «Тобольская правда». Приложение к постановлению разместить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tobolsk.admtyumen.ru</w:t>
        </w:r>
      </w:hyperlink>
      <w:r>
        <w:rPr>
          <w:rFonts w:cs="Arial" w:ascii="Arial" w:hAnsi="Arial"/>
          <w:sz w:val="26"/>
          <w:szCs w:val="26"/>
        </w:rPr>
        <w:t>) и администрации города Тобольска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admtobolsk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7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города Тобольска от 29.10.2010 №84 «Об утверждении административного регламента предоставления муниципальной услуги «Организация дополнительного образования физкультурно-спортивной направленности для детей, подростков и молодежи» (в редакции постановления администрации города Тобольска от 21.02.2012 №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Главы администрации города,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Главы администрации города                                            И.Е.Сутягин                                        </w:t>
      </w:r>
    </w:p>
    <w:p>
      <w:pPr>
        <w:pStyle w:val="Normal"/>
        <w:spacing w:lineRule="auto" w:line="240" w:before="0" w:after="0"/>
        <w:ind w:left="539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9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39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города Тобольска</w:t>
      </w:r>
    </w:p>
    <w:p>
      <w:pPr>
        <w:pStyle w:val="Normal"/>
        <w:spacing w:lineRule="auto" w:line="240" w:before="0" w:after="0"/>
        <w:ind w:left="539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 июня 2012 г. №76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Организация дополнительного образования физкультурно-спортивной направленности для детей, подростков и молодеж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мет регулирова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о предоставлению муниципальной услуги «Организация дополнительного образования физкультурно-спортивной направленности для детей, подростков и молодежи» (далее - регламент) разработан в целях ведения спортивно-образовательной деятельности (дополнительного образования), содействия самосовершенствованию, развитию физических, интеллектуальных и нравственных способностей, достижению уровня спортивных результатов, профессиональному самоопределению, а также повышения качества предоставления, доступности и создания комфортных условий для участников отношений, возникаю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гламент определяет порядок, стандарт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тивным регламентом также устанавливается порядок взаимодействия между структурными подразделениями администрации города Тобольска, их должностными лицами, взаимодействия комитета по физической культуре и спорту администрации города Тобольска с заявителями, иными органами местного самоуправления города Тобольска, учреждениями и организациями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Круг заявителей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Право на получение муниципальной услуги  имеют дети, подростки и молодежь города Тобольска в возрасте 5 - 21 года (включительно). Рекомендуемый минимальный возраст зачисления детей в Учреждение по видам спорта определяется в соответствии с санитарно-эпидемиологическими требованиями к учреждениям дополнительного образования детей (5-21). При соблюдении организационно-методических и медицинских требований учреждение может осуществлять набор детей более раннего возраста (начиная с четырехлетнего возраста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дельных случаях перспективные спортсмены, имеющие первый разряд и стабильный спортивный результат, могут продолжить обучение в учреждениях по истечении максимального возраста  до 23 лет (для обучающейся молодежи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ем на предоставление муниципальной услуги являются лица, старше 18 лет, а также родители (законные представители)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города Тобольска,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аходится по адресу: 626150, г.Тобольск, ул.Семёна Ремезова,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-четверг с 8-45 до 18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ятница с 9-00 до 17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Администрации: /3456/ 24-65-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: </w:t>
      </w:r>
      <w:hyperlink r:id="rId5"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admtobol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Электронный адрес Администрации: </w:t>
      </w:r>
      <w:r>
        <w:rPr>
          <w:rFonts w:cs="Arial" w:ascii="Arial" w:hAnsi="Arial"/>
          <w:sz w:val="24"/>
          <w:szCs w:val="24"/>
          <w:u w:val="single"/>
          <w:lang w:val="en-US"/>
        </w:rPr>
        <w:t>ob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priemn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admtob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редством размещения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 w:ascii="Arial" w:hAnsi="Arial"/>
          <w:sz w:val="24"/>
          <w:szCs w:val="24"/>
          <w:lang w:eastAsia="zh-TW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руктурным подразделением Администрации, обеспечивающим предоставление муниципальной услуги, является: Комитет по физической культуре и спорту администрации города Тобольска (далее также – Комите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итет располагается по адресу: 626150, г.Тобольск, ул.Семёна Ремезова, 27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Комитета:   понедельник - четверг 08.45-18.00 ч. (перерыв 13.00 - 14.00 ч.); пятница:  09.00 - 17.00 ч.; суббота, воскресенье - выходно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Комитета:  8 (3456) 25-27-67, 25-28-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Комитета на официальном сайте администрации города Тобольска в странице Комитета: </w:t>
      </w:r>
      <w:hyperlink r:id="rId6"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admtobol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ах работы Комитета и о порядке предоставления муниципальной услуги предоставляется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редством размещения на официальном сайте Администрации странице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посредством размещения информационных материалов на информационных стендах, установленных в помещениях Комитета, предназначенных для ожидания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 w:ascii="Arial" w:hAnsi="Arial"/>
          <w:sz w:val="24"/>
          <w:szCs w:val="24"/>
          <w:lang w:eastAsia="zh-TW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Муниципальная услуга исполняется муниципальными автономными учреждениями дополнительного образования детей города Тобольска, подведомственными Комитету Администрации (далее – Учреждения). Непосредственно  предоставляющими муниципальную  услугу,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е автономное учреждение дополнительного образования детей «Детско-юношеская спортивная школа № 1» (далее – МАУ ДОД ДЮСШ №1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почтовый адрес: 626150, г.Тобольск, ул.Семёна Ремезова, 145., тел. 24-41-60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u w:val="single"/>
          <w:lang w:val="en-US"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Электронный адрес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bidi="zxx"/>
          </w:rPr>
          <w:t>sporttob@yandex.ru</w:t>
        </w:r>
      </w:hyperlink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u w:val="single"/>
          <w:lang w:val="en-US" w:bidi="zxx"/>
        </w:rPr>
      </w:pPr>
      <w:r>
        <w:rPr>
          <w:rFonts w:cs="Arial" w:ascii="Arial" w:hAnsi="Arial"/>
          <w:sz w:val="24"/>
          <w:szCs w:val="24"/>
          <w:u w:val="single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е автономное учреждение дополнительного образования детей «Детско-юношеская спортивная школа № 2» (далее – МАУ ДОД ДЮСШ №2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почтовый адрес: 626150, г.Тобольск, пер.Рощинский, 69., тел. 25-20-4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Электронный адрес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bidi="zxx"/>
        </w:rPr>
        <w:t>sport_tobolsk@mail.r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автономное учреждение дополнительного образования детей «Детско-юношеская спортивная школа № 3» (далее – МАУ ДОД ДЮСШ №3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почтовый адрес: 626150, г.Тобольск, 8 микрорайон, стр 17., тел. 25-19-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Электронный адрес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bidi="zxx"/>
        </w:rPr>
        <w:t>shkolatob@mail.r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е автономное учреждение дополнительного образования детей «Детско-юношеская спортивная школа № 4 «Лидер» (далее – МАУ ДОД ДЮСШ №4 «Лидер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почтовый адрес: 626150, г.Тобольск, ул.Семёна Ремезова,  53а., тел. 25-24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Электронный адрес:   </w:t>
      </w:r>
      <w:r>
        <w:rPr>
          <w:rFonts w:cs="Arial" w:ascii="Arial" w:hAnsi="Arial"/>
          <w:sz w:val="24"/>
          <w:szCs w:val="24"/>
          <w:u w:val="single"/>
          <w:lang w:bidi="zxx"/>
        </w:rPr>
        <w:t>TobSportShkola4@yandex.r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автономное учреждение «Центр физкультурно-оздоровительной работы» (далее – МАУ «Центр ФОР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почтовый адрес: 626150, г.Тобольск, ул.Свердлова, д. 28/1. тел. 22-08-6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Электронный адрес:</w:t>
      </w:r>
      <w:r>
        <w:rPr>
          <w:rFonts w:cs="Arial" w:ascii="Arial" w:hAnsi="Arial"/>
          <w:sz w:val="24"/>
          <w:szCs w:val="24"/>
          <w:u w:val="single"/>
          <w:lang w:bidi="zxx"/>
        </w:rPr>
        <w:t xml:space="preserve"> centrfor@mail.ru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ах работы и о порядке предоставления услуги оказываемой Учреждениями предоставляется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 в ход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посредством размещения информационных материалов на информационных стендах, установленных в помещениях Учреждений, предназначенных для ожидания прие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eastAsia="PMingLiU;新細明體" w:cs="Arial" w:ascii="Arial" w:hAnsi="Arial"/>
          <w:sz w:val="24"/>
          <w:szCs w:val="24"/>
          <w:lang w:eastAsia="zh-TW"/>
        </w:rPr>
        <w:t>в форме ответов на обращения заявителей, направленные в письменной форме в адрес организ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oList2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месте нахождения и графике работы муниципальных автономных учреждений  дополнительного образования детей физкультурно-спортивной направленности г.Тобольска представлена в приложении № 1 к настоящему регламенту, а также размещаются на официальном сайте органов местного самоуправления   города Тобольска и на информационных стендах 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онная помощь по вопросам предоставления муниципальной услуги оказывается специалистом Комитета и специалистами Учр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дополнительного образования физкультурно-спортивной направленности для детей, подростков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именование органа местного самоуправления муниципального образования, предоставляющего муниципальную услугу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города Тоболь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руктурным подразделением Администрации, обеспечивающим предоставление муниципальной услуги, является: Комитет по физической культуре и спорту администрации города Тобольс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Муниципальными автономными учреждениями, непосредственно предоставляющими муниципальную  услугу, являются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МАУ ДОД ДЮСШ №1, МАУ ДОД ДЮСШ №2, МАУ ДОД ДЮСШ №3, МАУ ДОД ДЮСШ №4 «Лидер».</w:t>
      </w:r>
    </w:p>
    <w:p>
      <w:pPr>
        <w:pStyle w:val="Style1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чреждениями осуществляется взаимодействие с комитетом по образованию администрации города Тобольска,  учреждениям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трудники Администрации, Комитета,  Учреждений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исление ребенка на соответствующий этап обучения (спортивно-оздоровительный, начальной подготовки, учебно-тренировочный, спортивного совершенствования) и перевод по годам обуч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единой системы обучения, подготовки и отбора спортсменов в соответствии с требованиями образовательных программ по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 максимально возможного числа детей, а также детей и подростков, состоящих на учете в инспекции по делам несовершеннолетних, опекаемых, из детских домов, малообеспеченных и многодетных семей к систематическим занятиям физкультурой и спорт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 здоровья детей и подростк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условий для занятий физической культурой и спортом;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вышения уровня общей и специальной физической подготовленности в соответствии с требованиями программ по видам спорта: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свидетельства об окончании 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предоставления муниципальной услуги - круглогодично. Дети и подростки, зачисленные после 1 апреля, зачисляются в спортивно-оздоровительную группу, а с 1 сентября переводятся в группу начальной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 услуга предоставляется  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Cs/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     Федеральным Законом от 24.07.1998 г. №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Федеральным законом от 10.07.1992 № 3266-1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      Федеральным законом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 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Федеральным законом от 03.11.2006 № 174-ФЗ «Об автономных учреждениях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Cs/>
          <w:sz w:val="24"/>
          <w:szCs w:val="24"/>
        </w:rPr>
        <w:t xml:space="preserve">Уставом города </w:t>
      </w:r>
      <w:r>
        <w:rPr>
          <w:rFonts w:cs="Arial" w:ascii="Arial" w:hAnsi="Arial"/>
          <w:sz w:val="24"/>
          <w:szCs w:val="24"/>
        </w:rPr>
        <w:t>Тобольск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ложением о комитете по физической культуре и спорту  администрации города Тоболь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Cs/>
          <w:sz w:val="24"/>
          <w:szCs w:val="24"/>
        </w:rPr>
        <w:t>Уставом учре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ми действующими нормативными правовыми актами Российской Федерации, Тюменской области, муниципальными правовыми актами города Тобольска, приказами комитета по физической культуре и спорту администрации города Тобольска  и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6. 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зачисления в Учреждение дополнительного образования физкультурно-спортивной направленности необходимо предоставить следующие документы: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  <w:szCs w:val="24"/>
        </w:rPr>
        <w:t xml:space="preserve">а) письменное заявление от родителей (законных представителей) по </w:t>
      </w:r>
      <w:r>
        <w:rPr>
          <w:rFonts w:cs="Arial" w:ascii="Arial" w:hAnsi="Arial"/>
          <w:bCs/>
          <w:szCs w:val="24"/>
        </w:rPr>
        <w:t xml:space="preserve">форме, установленной в приложении </w:t>
      </w:r>
      <w:r>
        <w:rPr>
          <w:rFonts w:cs="Arial" w:ascii="Arial" w:hAnsi="Arial"/>
          <w:szCs w:val="24"/>
        </w:rPr>
        <w:t xml:space="preserve">№ 2 </w:t>
      </w:r>
      <w:r>
        <w:rPr>
          <w:rFonts w:cs="Arial" w:ascii="Arial" w:hAnsi="Arial"/>
          <w:bCs/>
          <w:szCs w:val="24"/>
        </w:rPr>
        <w:t xml:space="preserve"> к настоящему регламенту</w:t>
      </w:r>
      <w:r>
        <w:rPr>
          <w:rFonts w:cs="Arial" w:ascii="Arial" w:hAnsi="Arial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удостоверяющий личность (паспорт, свидетельство о рождении)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медицинскую справку о состоянии здоровья с поликлиники по месту жительства   от участкового врача,  (свидетельствующую о том, что ребёнок здоров,  заниматься в спортивной школе мож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документы предоставляются потребителем непосредственно в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7. Исчерпывающий перечень документов, необходимых для предоставления муниципальной услуги, которые заявитель вправе представ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ом  (сведения из них), которые заявитель  вправе представить   по желанию  самостоятельно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 с предыдущего места занятий об этапе подготовки по виду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8.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Запрещается требовать от заявителя следующее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Губернатора Тюменской области, Правительства Тюменской области и муниципальными правовыми актами города Тобольска, находятся в распоряжении исполнительных органов государственной власти, органов местного самоуправления, предоставляющих муниципальную услугу, иных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на которые данное требование не распространяется в соответствии с перечнем таких документов, установленным Федеральным законом (</w:t>
      </w:r>
      <w:hyperlink r:id="rId8">
        <w:r>
          <w:rPr>
            <w:rStyle w:val="InternetLink"/>
            <w:sz w:val="24"/>
            <w:szCs w:val="24"/>
          </w:rPr>
          <w:t>ч.6 ст.7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 приеме документов, необходимых в соответствии с п.2.6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cs="Arial" w:ascii="Arial" w:hAnsi="Arial"/>
          <w:bCs/>
          <w:sz w:val="24"/>
          <w:szCs w:val="24"/>
        </w:rPr>
        <w:t xml:space="preserve"> регламента для предоставления муниципальной услуги, отказывается при наличии одного из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а)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несоответствие заявления форме, установленной в приложении </w:t>
      </w:r>
      <w:r>
        <w:rPr>
          <w:rFonts w:cs="Arial" w:ascii="Arial" w:hAnsi="Arial"/>
          <w:sz w:val="24"/>
          <w:szCs w:val="24"/>
        </w:rPr>
        <w:t xml:space="preserve">№ 2 </w:t>
      </w:r>
      <w:r>
        <w:rPr>
          <w:rFonts w:cs="Arial" w:ascii="Arial" w:hAnsi="Arial"/>
          <w:bCs/>
          <w:sz w:val="24"/>
          <w:szCs w:val="24"/>
        </w:rPr>
        <w:t xml:space="preserve"> к настоящему регламенту, или его заполнение не в полном объеме;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Cs w:val="24"/>
        </w:rPr>
        <w:t>в)</w:t>
      </w:r>
      <w:r>
        <w:rPr>
          <w:rFonts w:cs="Arial" w:ascii="Arial" w:hAnsi="Arial"/>
          <w:szCs w:val="24"/>
        </w:rPr>
        <w:t xml:space="preserve"> отсутствие медицинской справки о состоянии здоровья с поликлиники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 в приеме документов не препятствует повторной подаче документов при устранении оснований, по которым отказано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«Организация дополнительного образования физкультурно-спортивной направленности для детей, подростков и молодежи»  отказывается при наличии одного из следующих оснований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) представлен неполный комплект документов, требуемых в соответствии с пунктом 2.6 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ижение ребёнком 21-летнего возра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на любом этапе многолетней подготовки могут быть отчислен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сновании заключения врачебно-физкультурного диспансе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е освоения спортсменами минимальных объёмов тренировочных нагрузок, утверждённых учебным план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кращения занятий по собственной инициатив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и грубых и неоднократных нарушениях Устав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1. Перечень услуг, которые являются необходимыми и обязательными для 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лучения муниципальной услуги «Организация дополнительного образования физкультурно-спортивной направленности для детей, подростков и молодежи»  необходимая и обязательная услуга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ая услуга «Организация дополнительного образования физкультурно-спортивной направленности для детей, подростков и молодежи»  предоставляе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дополнительных услуг Учреждением (бассейн, тренажерный зал и т.д.) при исполнении муниципальной услуги, взимается дополнительная родительская плата по тарифам, утвержденным решением Тоболь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олнительная родительская плата взимается с личного согласия родителей или их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сполнению дополнительной услуги Учреждением предоставляются родителям или их законным представителям подтверждающие документы об оплате (чек, квитан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муниципальной услуги «Организация дополнительного образования физкультурно-спортивной направленности для детей, подростков и молодежи»  осуществляется бесплатно – без взимания государственной пошлины и и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4. Максимальный срок ожидания в очереди при подаче заявления о предоставлении муниципальной услуги,  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чреждением максимальный срок ожидания в очереди не должен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15 минут при приеме к должностному лицу для оформления заявления о предоставлении муниципальной услуги и сдачи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15 минут при приеме к должностному лицу для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5. Срок и порядок регистрации заявления заявителя о предоставлении муниципальной услуги,  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 за предоставлением услуг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емой организацией, участвующей в предоставлении муниципальной услуги, подлежат обязательной регистрации в день их поступления в системе документооборота и делопроизводства в организации независимо от формы представления документов: на бумажных носителях или в электро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16. Требования к помещениям, в которых предоставляю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оборудованию мес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ход в здание Учреждения должен быть оборудован информационной табличкой, содержащей следующую информацию: наименование, почтовый адрес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е, в котором предоставляется муниципальная услуга, должно содержать секторы для информирования, ожидания и приема потребителей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е оборудуется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 (аптечка)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Секторы для информирования заявителей должны быть оборудованы информационными стендами, хорошо заметными, просматриваемыми и функциона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для непосредственного приема потребителей муниципальной услуги, взаимодействия специалистов с потребителями должны соответствовать комфортным условиям для потреб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ожидания имеются доступные места общего пользования (туалетные комн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ведении приема у специалиста Учреждения места для ожидания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5 мес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а для ожидания оборудуются столами и стульями для заполнения документов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При написании заявления предоставляются образцы оформления документов, может быть дана консультация специалиста.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еста для заполнения заявлений  оборудуются визуальной, текстовой информацией, размещаемой на информационных стендах.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и Учреждений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 (справ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месторасположение, график (режим) работы, номера телефонов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блок-схема предоставления муниципальной услуги (в соответствии с Приложением к административному регламент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информационным стендам, на которых размещается информация, должна быть обеспечена возможность свободного доступа граждан, в том числе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казатели доступности и качества муниципальной услуги, </w:t>
      </w:r>
      <w:r>
        <w:rPr>
          <w:rFonts w:cs="Arial" w:ascii="Arial" w:hAnsi="Arial"/>
          <w:bCs/>
          <w:sz w:val="24"/>
          <w:szCs w:val="24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казатели доступности и качества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306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оступности и качества муниципальной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% случаев предоставления услуги в установленный срок с момента подачи заявления и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% заявителей, ожидавших получения услуги в очереди не более 15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1. % заявителей, удовлетворенных качеством предоставления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 % случаев правильно оформленных документов  должностным лиц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1. % заявителей, удовлетворенных качеством и количеством предоставляемой информации об услуг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2. % заявителей,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внесудебного обжалования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1. % обоснованных жалоб, рассмотренных в установленный с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2. % заявителей, удовлетворенных существующим порядком обжал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</w:tbl>
    <w:p>
      <w:pPr>
        <w:pStyle w:val="Style17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837"/>
        <w:gridCol w:w="2596"/>
      </w:tblGrid>
      <w:tr>
        <w:trPr>
          <w:trHeight w:val="540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взаимодейств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</w:t>
            </w:r>
          </w:p>
        </w:tc>
      </w:tr>
      <w:tr>
        <w:trPr>
          <w:trHeight w:val="2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одготовка заявления, заключение и оформление приказа о зачислении в спортивную шко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18. Иные требования, в том числе учитывающие особенности предоставления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ногофункциональных центрах муниципальной услуги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До создания многофункционального центра оказания услуг на территории муниципального образования город Тобольск, возможность получения муниципальной услуги в многофункциональном центре отсутствует. </w:t>
      </w:r>
    </w:p>
    <w:p>
      <w:pPr>
        <w:pStyle w:val="Style17"/>
        <w:spacing w:before="0" w:after="0"/>
        <w:ind w:firstLine="570"/>
        <w:jc w:val="both"/>
        <w:rPr/>
      </w:pPr>
      <w:r>
        <w:rPr>
          <w:rFonts w:cs="Arial" w:ascii="Arial" w:hAnsi="Arial"/>
        </w:rPr>
        <w:t>Информирование о ходе предоставления муниципальной услуги осуществля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- непосредственно в помещениях Учреждений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использованием средств телефонной связи,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тем электронного информирования,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- посредством размещения информации на официальном сайте Администрации, на странице Комитет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1. Исчерпывающий перечень административных процедур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 действий предоставления муниципальной услуги по организации дополнительного образования спортивной направленност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 Издание приказа о зачислении в Учрежде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Организация учебно-тренировочного процесса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  Издание приказа об окончании 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2. Опис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1. Прием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риема пакета необходимых документов для зачисления в Учреждение дополнительного образования детей является личное обращение заявителя (законного представителя)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Учреждения проверяет наличие всех необходимых документов на предмет полноты и правильности оформления, и принимает заявление для дальнейшей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чреждения регистрирует заявление заявителя в день поступ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приему пакета необходимых документов для зачисления в Учреждение – 20 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выполнение указанных действий является специалист Учреждения, в должностные обязанности которого входит осуществление приема граждан и проведение проверки полноты документов, предоставляемых для зачисления ребенка в Учрежд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й является получение обращения заявителя или его представителя в Учреждени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приему пакета необходимых документов для зачисления в Учреждение, является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. Издание приказа и зачисление в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издание приказа о зачислении в Учреждение является прием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за выполнение административной процедуры издание приказа о зачислении в Учреждение является специалист по учебно-воспитательной работе Учреждения, в должностные обязанности которого входит издание приказа по Учреждению по зачислению ребенка на соответствующий этап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рассмотрения документов издается приказ о зачислении в Учреждение ребенка на соответствующий этап обучения (спортивно-оздоровительный, начальной подготовки, учебно-тренировочный, спортивного совершенств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зачисления в Учреждения дополнительного образования детей физкультурно-спортивной направленности и перевод по годам обучения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Условиями набора детей более раннего возраста (начиная с четырехлетнего возраста) являются: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письменного заявления одного из родителей (законного представителя) ребенка;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наличие образовательной программы, в которой изложена методика физического воспитания детей раннего возраста;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сохранение учреждением набора детей в группы начальной подготовки в возрастном диапазоне, рекомендованном образовательной программой;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наличие у тренера-преподавателя, привлеченного к работе с детьми раннего возраста, квалификационной категории или специальных курсов повышения квалификации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На этапы спортивно-оздоровительной и начальной подготовки принимаются дети и подростки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На учебно-тренировочный этап подготовки зачисляются  только здоровые спортсмены, прошедшие не менее одного года необходимой подготовки, выполнившие требования по общефизической и специальной подготовке и имеющие заключение врачебно-физкультурного диспансера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На этап спортивного совершенствования зачисляются спортсмены, выполнившие (подтвердившие) спортивный разряд кандидата в мастера спорта, по игровым видам спорта – не ниже первого спортивного разряда. Перевод по годам обучения на этом этапе осуществляется при положительной динамике и приросте спортивных показателей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руппы обучающихся утверждаются в начале учебного года, 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обучающихся к освоению программы соответствующего года и этапа подготовки. Перевод учащихся в группу последующего этапа обучения осуществляется после сдачи переводных экзаменов, программа которых разработана и утверждена администрацией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уппы спортивного совершенствования  утверждаются в начале учебного года, перевод обучающихся из группы в группу в течение учебного года возможен лишь при условии выполнения нормативов разряда «Кандидат в мастера спорта» и звания «Мастер спорта Росс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ртсмены, не принимавшие участия в спортивных соревнованиях в течение года и не имеющие динамики прироста спортивных показателей (начиная с учебно-тренировочного этапа подготовки), переводятся в спортивно-оздоровительную группу либо отчисляются. Дети и подростки, не прошедшие конкурсный отбор, могут продолжать занятия в спортивно-оздоровительных группах по истечении максимального возраста (18 лет) до 21 года для учащейся  молодежи гор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риказа подготавливается лицом, ответственным за подготовку приказов, и направляется для подписи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издания приказа о зачислении в Учреждение осуществляется не позднее 25 августа текущего года. В случае подачи заявления заявителем после начала учебного года (1 сентября) приказ издается в течение 2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является отсутствие медицинских противопоказаний у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решение о предоставлении муниципальной услуги и издание приказа о зачислении в Учреждение ребенка на соответствующий этап обучения (спортивно-оздоровительный, начальной подготовки, учебно-тренировочный, спортивного совершенств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3. Организация учебно-тренировочного процесса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начала процедуры является издание приказа о зачислении в Учреждение ребенка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Учреждения организуют работу с обучающимися детьми в течение календарного года. Учебный год начинается с 1 сентября. Учебно-тренировочные занятия проводятся по образовательным программам, разработанным тренерами-преподавателями по типовому плану-проспекту для спортивных школ, рассмотренным и утвержденным на педагогическом совете Учреждения. Образовательная программа составляется на основе примерных программ по видам спорта, допущенных федеральным органом исполнительной власти в сфере физической культуры, спорта, туризма и молодежной политики. Учебно-тренировочные занятия в отделениях по видам спорта проводятся в соответствии с годовым учебным планом, рассчитанным на 46 недель, непосредственно  в условиях спортивной школы и дополнительно 6 недель – в условиях оздоровительного лагеря спортивного профиля или по индивидуальным планам обучающихся на период их активного отдых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в группах спортивного совершенствования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исание учебно-тренировочных занятий составляется администрацией Учреждения после утверждения тарификационного списка тренеров-преподавателей Учреждения, с учетом благоприятного недельного режима учебно-тренировочных занятий, отдыха обучающихся, обучения их в общеобразовательных и других учреждениях, возрастных особенностей детей и установленных санитарно-гигиенических норм. Содержание учебно-тренировочных занятий должно соответствовать утвержденным учебным программа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проходит в четыре этап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ртивно-оздоровительный (весь период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ой подготовки (три год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ебно-тренировочный (пять лет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ртивного совершенствования (до года и свыше года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одного учебно-тренировочного занятия не может превышать на этапах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ортивно-оздоровительном и начальной подготовки – 2 академических час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ебно-тренировочном –  3 академических час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ортивного совершенствования –  4 академических час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лицами за осуществление административной процедуры, являются тренеры-преподавател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завершение ребенком учебно-тренировочного этап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4. Издание приказа об окончании 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издание приказа об окончании Учреждения является завершение ребенком учебно-тренировочного этапа обучения (не мене 5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ю обучения на этапе начальной подготовки и первых трех лет учебно-тренировочного этапа выдается справка о прохождении обучения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завершения обучения на этапе спортивно-оздоровительном и менее трех лет этапа начальной подготовки –  документ не предусмотрен и Учреждением не вы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выполнение административной процедуры издание приказа об окончании Учреждения является специалист по учебно-воспитательной работе Учреждения, в должностные обязанности которого входит издание приказа по Учреждению по окончанию ребенка обучения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 издания приказа об окончании Учреждения осуществляется не позднее 25 мая текущего год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является выполнение нормативов разрядности и завершение учебно-тренировочного этапа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ом оказания муниципальной услуги по организации дополнительного образования физкультурно-спортивной направленности для детей, подростков и молодежи является издание приказа об окончании Учреждения и выдача свидетельства об окончании Учрежд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Порядок осуществл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3.1. Предоставление в установленном порядке информации заявителям и обеспечение доступа заявителей к сведениям о муниципальной услуг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предоставлению информации заявителям о муниципальной услуге является обращение заявителя (законного представителя) в Учрежд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в рамках процедуры по информированию и консультирован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заявителям информацию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ъясняет поряд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консультирования специалист обязан предоставлять информаци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о перечне необходимых документов для зачисления в учреждение дополнительного образования детей (в т.ч. медицинская справка о состоянии здоровья с поликлиники по месту ж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емени прием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размещения на сайте Комитета справочных материалов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информированию и консультированию – 20 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выполнение административной процедуры в Учреждении является исполн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Комитета и специалисты Учреждения подробно, в вежливой (корректной) форме информируют заявителей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информирование о муниципаль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 w:ascii="Arial" w:hAnsi="Arial"/>
          <w:sz w:val="24"/>
          <w:szCs w:val="24"/>
          <w:lang w:eastAsia="zh-TW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3.2. Подача заявителем запроса и иных документов, необходимых для предоставления муниципальной услуги, и прием таких запроса и документов процедур </w:t>
      </w:r>
      <w:r>
        <w:rPr>
          <w:rFonts w:cs="Arial" w:ascii="Arial" w:hAnsi="Arial"/>
          <w:sz w:val="24"/>
          <w:szCs w:val="24"/>
        </w:rPr>
        <w:t>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 осуществляется при технической возмож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3.3. Получение заявителем сведений о ходе выполнения запроса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 осуществляется пр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4.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заимодействие администрации города Тобольска, Комитета, Учреждения с иными орган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власти, органами местного самоуправления и организациями при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5. Получение заявителем результата предоставления муниципальной услуги, если иное не установлено федеральным закон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получению заявителем результата предоставления муниципальной услуги является  зачисление ребенка на соответствующий этап обучения (спортивно-оздоровительный, начальной подготовки, учебно-тренировочный, спортивного совершенствования) и перевод по годам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6. Иные действия, необходимые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1. Порядок осуществления текущего контрол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председателем Комитета,   заместителем председателя Комитета, главным специалистом Комитета путем проведения проверок соблюдения, выявления и устранения нарушений порядка регистрации и рассмотрения обращений, организации личного приема граждан и исполнения сотрудниками Учреждения положений настоящего регламента, иных нормативных правовых актов муниципального образования город Тобо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тветственные за текущий контроль, проверяют исполнение сотрудниками Учреждения -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Порядок и периодичность осуществления плановых и внеплановых проверо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проверки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Комитет проводит в соответствии с ежегодным планом проведения проверок, утвержденным приказом Комитета, с учетом того, что Учреждение должно подвергаться плановой проверке не менее одного раз в 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являются комплексными, в ходе которых проверяется выполнение положений  настоящего регламента, муниципального задания, доведенного до Учреждения в проверяемый период, а также требований нормативных правовых актов, предъявляемых к оказанию муниципальной услуги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осуществляется на основании  приказа Комитета, в котором определ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562"/>
      <w:bookmarkEnd w:id="3"/>
      <w:r>
        <w:rPr>
          <w:rFonts w:cs="Arial" w:ascii="Arial" w:hAnsi="Arial"/>
          <w:sz w:val="24"/>
          <w:szCs w:val="24"/>
        </w:rPr>
        <w:t>а) полное наименование Комит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я, имя, отчество, должность специалистов Комитета, которые непосредственно участвуют в проведении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562"/>
      <w:bookmarkStart w:id="5" w:name="sub_563"/>
      <w:bookmarkEnd w:id="4"/>
      <w:bookmarkEnd w:id="5"/>
      <w:r>
        <w:rPr>
          <w:rFonts w:cs="Arial" w:ascii="Arial" w:hAnsi="Arial"/>
          <w:sz w:val="24"/>
          <w:szCs w:val="24"/>
        </w:rPr>
        <w:t>в) наименование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563"/>
      <w:bookmarkStart w:id="7" w:name="sub_564"/>
      <w:bookmarkEnd w:id="6"/>
      <w:bookmarkEnd w:id="7"/>
      <w:r>
        <w:rPr>
          <w:rFonts w:cs="Arial" w:ascii="Arial" w:hAnsi="Arial"/>
          <w:sz w:val="24"/>
          <w:szCs w:val="24"/>
        </w:rPr>
        <w:t>г) вид, основания, цели, задачи и предмет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564"/>
      <w:bookmarkStart w:id="9" w:name="sub_565"/>
      <w:bookmarkEnd w:id="8"/>
      <w:bookmarkEnd w:id="9"/>
      <w:r>
        <w:rPr>
          <w:rFonts w:cs="Arial" w:ascii="Arial" w:hAnsi="Arial"/>
          <w:sz w:val="24"/>
          <w:szCs w:val="24"/>
        </w:rPr>
        <w:t>д) дата начала и окончания провер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неплановые проверки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проводятся  по обращениям физических  лиц, а также в целях проверки устранения нарушений, выявленных в ходе проведения проверки, вне утвержденного плана проведения проверок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оверки длиться не более 14 календарных дней. В исключительных случаях, связанных с необходимостью проведения специальных исследований и (или) экспертиз, со значительным объемом проверки на основании приказа председателя Комитета срок проведения проверки может быть продлен до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контроля, при наличии оснований, председатель Комитета принимает решение об устранении допущенных наруш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наложении соответствующего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оведенные проверки подлежат обязательному учету в специальных журналах проведения плановых и внеплановых проверок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Учреждения, уполномоченные на выполнение административных действий, предусмотренных настоящи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лица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енный контроль за исполнением настоящего регламента </w:t>
      </w:r>
      <w:r>
        <w:rPr>
          <w:rFonts w:cs="Arial" w:ascii="Arial" w:hAnsi="Arial"/>
          <w:bCs/>
          <w:sz w:val="24"/>
          <w:szCs w:val="24"/>
        </w:rPr>
        <w:t xml:space="preserve">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города Тобольска, Комитет, а также путем обжалования решений </w:t>
      </w:r>
      <w:r>
        <w:rPr>
          <w:rFonts w:cs="Arial" w:ascii="Arial" w:hAnsi="Arial"/>
          <w:sz w:val="24"/>
          <w:szCs w:val="24"/>
        </w:rPr>
        <w:t>и действий (бездействия), осуществляемых в ходе исполнения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565"/>
      <w:bookmarkStart w:id="11" w:name="sub_565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Действия (бездействие) должностных лиц и решения Комитета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на действия (бездействие) должностных лиц, непосредственно предоставляющих услугу, принятые ими решения при предоставлении услуги может быть подана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нарушение срока предоставления 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 муниципальными правовыми актами города Тобольска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города Тобольска для предоставления 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) затребование с Заявителя при предоставлении  муниципальной услуги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2. Жалоба подается в письменной форме на бумажном носителе, в электронной форме в учреждение, предоставляющее   муниципальную услугу. Жалобы на решения, принятые руководителем учреждения, предоставляющего  муниципальную услугу, подаются в Комите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ы на решения, принятые Комитетом подаются Главе города; заместителю главы города по социальным вопросам, председателю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й прием должностными лицами администрации города проводится в приемные часы в порядке, установленном Постановлением администрации города Тобольска от 08.04.2011 N 20 "Об утверждении административного регламента по исполнению муниципальной функции "Личный прием граждан в администрации города Тобольска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ние письменных обращений должностными лицами администрации города проводится в порядке, установленном Постановлением администрации города Тобольска от 10.11.2009  № 32 (ред. от 13.07.2011) «Об утверждении административного регламента рассмотрения письменных обращений граждан в  администрации города Тобольска» " (вместе с "Административным регламентом предоставления муниципальной функции "Рассмотрение обращений граждан, поступивших в письменной форме или форме электронного документа, в администрации города Тобольска"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2.3. Жалоба может быть направлена по почте, через   информационно-телекоммуникационную сеть "Интернет", официального сайта администрации города Тобольска,   а также может быть принята при личном приеме заявител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  муниципальную услугу, должностного лица органа, предоставляющего 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2.5. Жалоба, поступившая в учреждение, подлежит рассмотрению директором учреждения, в течение пятнадцати рабочих дней со дня ее регистрации, а в случае обжалования отказа учреждения, директор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6. По результатам рассмотрения жалобы учреждение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учреждением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7. Не позднее дня, следующего за днем принятия решения, указанного в п. 5.2.6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 Заявитель в вправе обжаловать решения, принятые в ходе предоставления муниципальной услуги, действия (бездействие) должностных лиц органа, предоставляющего  муниципальную услугу, в судебном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Блок-схема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39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местонахождении и графике работы муниципальных автономных  учреждений дополнительного образования детей физкультурно-спортивной направленности г.Тобольс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473"/>
        <w:gridCol w:w="4500"/>
        <w:gridCol w:w="28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портсоору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нах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работы</w:t>
            </w:r>
          </w:p>
        </w:tc>
      </w:tr>
      <w:tr>
        <w:trPr>
          <w:trHeight w:val="19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дополнительного образования детей «Детско-юношеская спортив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ОУ СОШ №18, 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лыжная база «Спр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ворец спорта 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20" w:leader="none"/>
                <w:tab w:val="left" w:pos="1832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: http://1дюсш.рф/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420" w:leader="none"/>
                <w:tab w:val="left" w:pos="1832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Эл. адрес: </w:t>
            </w: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sporttob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9 мкр., МОУ СО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9 мкр., тер. МОУ СОШ №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5-2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ул.С.Ремезова,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92-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ой:  воскрес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ых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ыходны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дополнительного образования детей «Детско-юношеская спортивная школа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тадион «То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портивный зал «Тобо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й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dion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Эл. адрес: </w:t>
            </w: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sport_tobols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пер.Рощинский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5-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пер.Рощинский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4-88-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6.00 до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ых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6.00 до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ыходных</w:t>
            </w:r>
          </w:p>
        </w:tc>
      </w:tr>
      <w:tr>
        <w:trPr>
          <w:trHeight w:val="11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дополнительного образования детей «Детско-юношеская спортивная школ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К «Тигр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К «Олимп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: http://</w:t>
            </w: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sport-3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bidi="zxx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Эл. адрес:</w:t>
            </w:r>
            <w:r>
              <w:rPr>
                <w:rFonts w:cs="Arial" w:ascii="Arial" w:hAnsi="Arial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shkolatob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8 мкр., стр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5-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4 мкр., стр.87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4-80-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ых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ыходных</w:t>
            </w:r>
          </w:p>
        </w:tc>
      </w:tr>
      <w:tr>
        <w:trPr>
          <w:trHeight w:val="12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автономное учреждение дополнительного образования детей «Детско-юношеская спор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 № 4 «Лиде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К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СК «Юбилейны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: http://tobsportschoo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Эл. адрес:</w:t>
            </w:r>
            <w:r>
              <w:rPr>
                <w:rFonts w:cs="Arial" w:ascii="Arial" w:hAnsi="Arial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bidi="zxx"/>
              </w:rPr>
              <w:t>TobSportShkola4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ул.С.Ремезова, 5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2-7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обольск, мкр.Менделеева, д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36-34-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8.3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выход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: суббота, воскрес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у МАУ ДОД  «ДЮСШ № ___»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Тобольс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 директор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От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 родителя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ринять моего ребёнка (Ф.И.О.)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портивную школу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Дата рождения   </w:t>
      </w:r>
      <w:r>
        <w:rPr>
          <w:rFonts w:cs="Arial" w:ascii="Arial" w:hAnsi="Arial"/>
          <w:sz w:val="28"/>
          <w:szCs w:val="28"/>
          <w:u w:val="single"/>
        </w:rPr>
        <w:t xml:space="preserve">  ___________</w:t>
      </w:r>
      <w:r>
        <w:rPr>
          <w:rFonts w:cs="Arial" w:ascii="Arial" w:hAnsi="Arial"/>
          <w:sz w:val="28"/>
          <w:szCs w:val="28"/>
        </w:rPr>
        <w:t>Школа (д/с)_____________класс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.адрес ______________________________ тел.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(мать)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Место работы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(отец)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Место работы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е свидетельства о рождении (паспорта) ребёнка: серия, №, кем выдано, когда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ставом учреждения, лицензией и другими документами, регламентирующими деятельность учреждения ознакомлен(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ицинская справка прилагается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та __________ Подпись 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рганизация дополнительного образования физкультурно-спортивной направленности для детей, подростков и молодеж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999960"/>
                          <a:chOff x="0" y="0"/>
                          <a:chExt cx="62478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960" y="35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4600"/>
                            <a:ext cx="4991040" cy="60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щение заявител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110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42560"/>
                            <a:ext cx="5020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беседование и определение права заявителя на предоставление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913680"/>
                            <a:ext cx="4990320" cy="79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заявления  и  пакета необходимы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51316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41760"/>
                            <a:ext cx="50007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(отказ в предоставлении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3542760"/>
                            <a:ext cx="501084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дание приказа о зачислении в Учре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3314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68580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71396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314.95pt" coordorigin="0,0" coordsize="9839,6299">
                <v:rect id="shape_0" stroked="f" o:allowincell="f" style="position:absolute;left:0;top:0;width:98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11,552" to="4811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69;top:133;width:7859;height:9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ращение заявител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3,1737" to="4813,2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3059;width:7905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беседование и определение права заявителя на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439;width:7858;height:12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заявления  и  пакета необходимы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3958" to="4803,4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9;top:4318;width:7874;height:8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(отказ в предоставлении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5579;width:7890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дание приказа о зачислении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5219" to="480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080" to="4802,1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2699" to="4802,3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"/>
        </w:tabs>
        <w:ind w:left="435" w:firstLine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olsk.admtyumen.ru/" TargetMode="External"/><Relationship Id="rId4" Type="http://schemas.openxmlformats.org/officeDocument/2006/relationships/hyperlink" Target="http://www.admtobolsk.ru/" TargetMode="External"/><Relationship Id="rId5" Type="http://schemas.openxmlformats.org/officeDocument/2006/relationships/hyperlink" Target="http://www.admtobolsk.ru/" TargetMode="External"/><Relationship Id="rId6" Type="http://schemas.openxmlformats.org/officeDocument/2006/relationships/hyperlink" Target="http://www.admtobolsk.ru/" TargetMode="External"/><Relationship Id="rId7" Type="http://schemas.openxmlformats.org/officeDocument/2006/relationships/hyperlink" Target="mailto:sporttob@yandex.ru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12:00Z</dcterms:created>
  <dc:creator>User</dc:creator>
  <dc:description/>
  <cp:keywords/>
  <dc:language>en-US</dc:language>
  <cp:lastModifiedBy>User</cp:lastModifiedBy>
  <dcterms:modified xsi:type="dcterms:W3CDTF">2014-03-06T04:44:00Z</dcterms:modified>
  <cp:revision>2</cp:revision>
  <dc:subject/>
  <dc:title/>
</cp:coreProperties>
</file>