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онтрольный список педагогических работников МАУ ДОД «Детско-юношеская спортивная школа № 3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(на 01.04.2014г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1309"/>
        <w:gridCol w:w="1000"/>
        <w:gridCol w:w="1162"/>
        <w:gridCol w:w="1502"/>
        <w:gridCol w:w="1566"/>
        <w:gridCol w:w="1702"/>
        <w:gridCol w:w="1407"/>
        <w:gridCol w:w="1318"/>
        <w:gridCol w:w="632"/>
        <w:gridCol w:w="629"/>
        <w:gridCol w:w="953"/>
        <w:gridCol w:w="459"/>
        <w:gridCol w:w="997"/>
        <w:gridCol w:w="932"/>
      </w:tblGrid>
      <w:tr>
        <w:trPr>
          <w:trHeight w:val="195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ы (наименование, год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, год аттестации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тветствие занимаемой должности, год аттестации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вания, награды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ж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ебная нагрузка</w:t>
            </w:r>
          </w:p>
        </w:tc>
      </w:tr>
      <w:tr>
        <w:trPr>
          <w:trHeight w:val="1134" w:hRule="atLeast"/>
          <w:cantSplit w:val="true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даго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данном учрежде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ящ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грузка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8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сточное единоборство (кудо)</w:t>
            </w:r>
          </w:p>
        </w:tc>
      </w:tr>
      <w:tr>
        <w:trPr>
          <w:trHeight w:val="36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нарбаев Бакытбек Еркинович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19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  <w:br/>
              <w:t xml:space="preserve">ТГПИ им. Д.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делее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и физ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овременные технологии  организационно-управленческой деятельности в сфере физ. Культуры и спорта, 2006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72 час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08 г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ичник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льтуры и спорта</w:t>
              <w:br/>
              <w:t>28.12.2004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 спорта России, 21.05.2004 г.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3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блемы организации работы спортивной школы в новых социально-экономических условиях, 200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72 часа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ая, </w:t>
              <w:br/>
              <w:t>21.12.201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095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ширбакиев Эльдар Рашитович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1987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  <w:br/>
              <w:t>ТГПИ им. Д.И. Менделее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9 г. 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лификации и дополнительное проф. образов. В сфере физическ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 г. (502 часа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09 г.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ников Владимир Александрович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1987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  <w:br/>
              <w:t xml:space="preserve">ТГПИ им. Д.И. Менделее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г.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1.201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стер спорта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1 г.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Г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49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ен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.1978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  <w:br/>
              <w:t>ТГПИ им. Д.И. Менделеев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1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е педагогические технологии в преподавании физической культуры, 201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2 часа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лификации и дополнительное проф. образов. в сфере физического образования, 2014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2 часа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стер спорта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5.2011 г.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ТГ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8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вание</w:t>
            </w:r>
          </w:p>
        </w:tc>
      </w:tr>
      <w:tr>
        <w:trPr>
          <w:trHeight w:val="2685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дкина Светлана Александровна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1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  <w:br/>
              <w:t xml:space="preserve">ТГПИ им. Д.И. Менделеев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 по направлению подготовки 050100 педагогическое образование «Образование в области физической культуры», 2013 г.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е аспекты теории и методики спортивной тренировки в плавании, 2012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2 часа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1.2013 г.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Г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1551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р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юза Ильда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.1979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  <w:br/>
              <w:t xml:space="preserve">ТГПИ им. Д.И. Менделеев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тор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352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нц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199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  <w:br/>
              <w:t xml:space="preserve">ТГПИ им. Д.И. Менделее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8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кс</w:t>
            </w:r>
          </w:p>
        </w:tc>
      </w:tr>
      <w:tr>
        <w:trPr>
          <w:trHeight w:val="915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ен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ич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  <w:br/>
              <w:t xml:space="preserve">ТГПИ им. Д.И. Менделеев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9.2013 г.</w:t>
              <w:br/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С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485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Евгений Игоревич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1969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  <w:br/>
              <w:t xml:space="preserve">ТГПИ им. Д.И. Менделее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ые педагогические технологии в преподавании физической культуры, 2009 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2 час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.10.2009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1987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  <w:br/>
              <w:t xml:space="preserve">ТГПИ им. Д.И. Менделее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09 г.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Г-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11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ле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1966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</w:t>
              <w:br/>
              <w:t xml:space="preserve">ТГПИ им. Д.И. Менделее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вышение квалификации и дополнительное проф. образов. В сфере физического образования, 2014 г. (502 часа) 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010 г.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кашин Сергей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1973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кур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ГПИ им. Д.И. Менделее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8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яжелая атлетика</w:t>
            </w:r>
          </w:p>
        </w:tc>
      </w:tr>
      <w:tr>
        <w:trPr>
          <w:trHeight w:val="1335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уня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1957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форм оперативно-массовой работы в условиях доплнительного физкультурного образования», 2003г., (72 час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.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 спорта СССР, 198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я Республиканской категории по тяжелой атлетике, 1997 г.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Г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Г-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87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йзулае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йт-Сола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анович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196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-преподав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ненское педагогическо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13 г.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 спорта СССР, 1983 г.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П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иректора по УВР                                       А.В. Голуб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__ 20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тор по кадрам                                                 Н.Г. Дюга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___»________________ 20___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1C4281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31:00Z</dcterms:created>
  <dc:creator>-</dc:creator>
  <dc:description/>
  <cp:keywords/>
  <dc:language>en-US</dc:language>
  <cp:lastModifiedBy>Виталий</cp:lastModifiedBy>
  <cp:lastPrinted>2014-04-08T15:48:00Z</cp:lastPrinted>
  <dcterms:modified xsi:type="dcterms:W3CDTF">2014-05-11T11:03:00Z</dcterms:modified>
  <cp:revision>21</cp:revision>
  <dc:subject/>
  <dc:title/>
</cp:coreProperties>
</file>